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ŘEDPLAVECKÝ VÝCVIK 2025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rPr>
          <w:sz w:val="32"/>
          <w:szCs w:val="32"/>
        </w:rPr>
      </w:pPr>
      <w:r>
        <w:rPr>
          <w:b/>
          <w:color w:val="00B050"/>
          <w:sz w:val="40"/>
          <w:szCs w:val="40"/>
        </w:rPr>
        <w:t>Ve čtvrtek 6. února 2025 začíná pro předškoláky předplavecký kurz plavání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6705</wp:posOffset>
            </wp:positionH>
            <wp:positionV relativeFrom="paragraph">
              <wp:posOffset>581025</wp:posOffset>
            </wp:positionV>
            <wp:extent cx="3162300" cy="2266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ýuka bude probíhat každý čtvrtek až do 22. května 2025. Doprava bude zajištěna zdarma autobusem       od firmy Silnice Čáslav a.s..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 MŠ se bude odjíždět vždy v 7,15 hod.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třeby s sebou do batůžku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ky (holčičky jednodílné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čník – podepsaný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pací čepici (nutné hlavně pro děti s dlouhými vlas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tíčko</w:t>
      </w:r>
    </w:p>
    <w:p>
      <w:pPr>
        <w:pStyle w:val="Odstavecseseznamem"/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/>
      </w:pPr>
      <w:r>
        <w:rPr>
          <w:b/>
          <w:sz w:val="32"/>
          <w:szCs w:val="32"/>
        </w:rPr>
        <w:t>Prosíme, dejte dětem před příchodem do MŠ něco malého k jídlu. Svačina bude až po příjezdu z plavání, přibližně v 9,30 hod.</w:t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jc w:val="right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Děkuje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6:00Z</dcterms:created>
  <dc:creator>Školka</dc:creator>
  <dc:description/>
  <cp:keywords/>
  <dc:language>en-US</dc:language>
  <cp:lastModifiedBy>Petra Zdeňková</cp:lastModifiedBy>
  <cp:lastPrinted>2025-02-03T06:11:00Z</cp:lastPrinted>
  <dcterms:modified xsi:type="dcterms:W3CDTF">2025-02-03T07:16:00Z</dcterms:modified>
  <cp:revision>3</cp:revision>
  <dc:subject/>
  <dc:title/>
</cp:coreProperties>
</file>